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</w:rPr>
        <w:t>润 物 细 无 声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cs="宋体;SimSun" w:eastAsia="仿宋_GB2312"/>
          <w:b/>
          <w:sz w:val="28"/>
          <w:szCs w:val="28"/>
        </w:rPr>
        <w:t>影视艺术与教师素质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影视积累让我的教学与生活充满乐趣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丰富自己，完善自己，超越自己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影视文化是生活的积累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是能力的积累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是知识的积累，是智慧的积累，是阅历的提练。影视让人充满智慧，具有幽默感，让人心向善，从容面对生活的挑战，让自己充实而快乐，战胜困难，能以让人信服的言行感化他人。让人智慧地面对人和事，也就是教人做人的智慧，教育人的智慧。提升自己的人生品位，完善自己的人格品质，提高自己生活质量，同时不断促使自己完善和提高。最起码的有一个良好的心态。是一个丰富的人。能从容地，积极地，愉快地面对一切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有利于教学相长，达到事半功倍，提高教育教学质量和水平。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改善师生关系：可以融洽气氛，缩短师生之间距离。聊电影是建立师生良好关系的有效途径之一。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活跃课堂，寓教于乐，让学生在快乐中学习，教学得心应手，快乐教学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在快乐中交流，在快乐中工作，这是多幸福的事呀！我是怎么做到的呢？——为有源头活水来！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晒晒我的收藏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我的爱好与生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天南海北有说的。介绍我的业余生活和对影视、音乐和配音的热爱程度和成果。介绍上译配音特点（举阳光下的罪恶、傲慢与偏见、斯巴达克斯为例，希腊哲学家说过打动人心灵的莫过于美妙的声音和语言），以魂断蓝桥、佐罗配音比较说明好的配音和中文配音的必然性。我喜欢配音一方面提高自己的品位，另一方面促进了自己普通话的提高，至少不会川普（可举川普的例），能清楚地表达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谈谈我的积累经历（苦涩和快乐：童年时期，小学时期，初中时期，高中时期，大学时期，工作时期——收藏书、影碟、音乐结交名人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我的工作和生活中如何渗透影视文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在静下心来欣赏，重在思考，重在积累，自然而然，信手拈来，我觉得润物细物，日积月累，兴趣是最好的老师，潜移默化，自觉自愿最好，有目的地去做。千淘万漉虽辛苦，吹尽狂沙始到金。处处留心皆学问，人情练达即文章。影视是我们教育教学的智慧库和素材库。无论教学还是生活，待人接物，自然而然地渗透，并促进自己不断进步不断完善（当然也不是刻意而为之而是顺其自然）。和别人聊天内容；和学生交流投其所好，渐渐引导，如培养学生喜欢配音；助人为快乐之本，结交好友，提供帮助，借给他们我的收藏以使用，共同快乐共同提高；用《我最好朋友的婚礼》里的对白与别人交流对别人提醒，让别人乐于接爱并感到快乐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教学时不拘泥于教材，不拘泥于进度，拓展课外知识，配合内容看相关的影视，课堂丰富多彩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教育学生时，有理有据，形象生动，效果显著。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几部关于教师的电影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蒙娜丽莎的微笑》——以全新教育理念，引导学生冲破思想禁锢，树立独立创新精神，思想解放，追求独立自由的生活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弦动我心》——以顽强与执着，从事自己热爱的事业，从而赢得社会的肯定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《生命因你而动听》——将梦想扎根于无奈的工作中，并持之以恒，坚持不懈，最终书写华美篇章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《放牛班的春天》——以博爱与宽容面对社会边缘群体，以艺术方式振救他们的灵魂。让他们看到人生的光明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只眼睛》——以母爱的光辉照耀着她的学生，以她的眼泪和微笑与学生心心相连。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4:00Z</dcterms:created>
  <dc:creator>微软用户</dc:creator>
  <dc:description/>
  <cp:keywords/>
  <dc:language>en-US</dc:language>
  <cp:lastModifiedBy>雨林木风</cp:lastModifiedBy>
  <cp:lastPrinted>2008-11-13T20:20:00Z</cp:lastPrinted>
  <dcterms:modified xsi:type="dcterms:W3CDTF">2008-11-19T07:20:00Z</dcterms:modified>
  <cp:revision>5</cp:revision>
  <dc:subject/>
  <dc:title>润物细无声</dc:title>
</cp:coreProperties>
</file>